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-216" w:hanging="0"/>
        <w:jc w:val="center"/>
        <w:rPr>
          <w:b/>
          <w:b/>
          <w:shadow/>
          <w:sz w:val="34"/>
          <w:szCs w:val="34"/>
          <w:lang w:bidi="ar-SA"/>
        </w:rPr>
      </w:pPr>
      <w:r>
        <w:rPr>
          <w:b/>
          <w:shadow/>
          <w:sz w:val="34"/>
          <w:szCs w:val="34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1714500" cy="275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申請日期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7pt;mso-wrap-distance-left:9.05pt;mso-wrap-distance-right:9.05pt;mso-wrap-distance-top:0pt;mso-wrap-distance-bottom:0pt;margin-top:6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申請日期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-144780</wp:posOffset>
                </wp:positionV>
                <wp:extent cx="35794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服務申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6pt;mso-wrap-distance-left:9.05pt;mso-wrap-distance-right:9.05pt;mso-wrap-distance-top:0pt;mso-wrap-distance-bottom:0pt;margin-top:-11.4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服務申請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right="-216" w:hanging="0"/>
        <w:jc w:val="center"/>
        <w:rPr>
          <w:rFonts w:ascii="微軟正黑體" w:hAnsi="微軟正黑體" w:eastAsia="微軟正黑體" w:cs="微軟正黑體"/>
          <w:b/>
          <w:b/>
          <w:shadow/>
          <w:sz w:val="34"/>
          <w:szCs w:val="34"/>
          <w:lang w:bidi="ar-SA"/>
        </w:rPr>
      </w:pPr>
      <w:r>
        <w:rPr>
          <w:rFonts w:eastAsia="微軟正黑體" w:cs="微軟正黑體" w:ascii="微軟正黑體" w:hAnsi="微軟正黑體"/>
          <w:b/>
          <w:shadow/>
          <w:sz w:val="34"/>
          <w:szCs w:val="34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129540</wp:posOffset>
                </wp:positionV>
                <wp:extent cx="6997700" cy="1960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7680" cy="1960200"/>
                          <a:chOff x="0" y="0"/>
                          <a:chExt cx="6997680" cy="19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8840" cy="19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0"/>
                            <a:ext cx="3498840" cy="19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10.2pt;width:551pt;height:154.35pt" coordorigin="-222,204" coordsize="11020,3087">
                <v:rect id="shape_0" fillcolor="white" stroked="t" o:allowincell="f" style="position:absolute;left:-222;top:204;width:5509;height:30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8;top:204;width:5509;height:30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113030</wp:posOffset>
                </wp:positionV>
                <wp:extent cx="7031990" cy="1993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199326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50" w:leader="none"/>
                              </w:tabs>
                              <w:spacing w:lineRule="exact" w:line="480" w:before="0" w:after="1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3.7pt;height:156.95pt;mso-wrap-distance-left:9.05pt;mso-wrap-distance-right:9.05pt;mso-wrap-distance-top:0pt;mso-wrap-distance-bottom:0pt;margin-top:8.9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050" w:leader="none"/>
                        </w:tabs>
                        <w:spacing w:lineRule="exact" w:line="480" w:before="0" w:after="180"/>
                        <w:rPr>
                          <w:rFonts w:ascii="標楷體" w:hAnsi="標楷體" w:eastAsia="標楷體" w:cs="標楷體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29235</wp:posOffset>
                </wp:positionV>
                <wp:extent cx="2866390" cy="1748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身份證或駕照或戶口名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999999"/>
                                <w:sz w:val="18"/>
                                <w:szCs w:val="18"/>
                              </w:rPr>
                              <w:t>正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999999"/>
                                <w:sz w:val="18"/>
                                <w:szCs w:val="18"/>
                              </w:rPr>
                              <w:t>申請人未滿二十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999999"/>
                                <w:sz w:val="18"/>
                                <w:szCs w:val="18"/>
                              </w:rPr>
                              <w:t>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999999"/>
                                <w:sz w:val="18"/>
                                <w:szCs w:val="18"/>
                              </w:rPr>
                              <w:t xml:space="preserve"> 需附上法代證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18"/>
                                <w:szCs w:val="18"/>
                              </w:rPr>
                              <w:t>此服務僅受理彩色正本【拍照】或【掃描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18"/>
                                <w:szCs w:val="18"/>
                              </w:rPr>
                              <w:t>如以影本拍照或掃描則無法受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18"/>
                                <w:szCs w:val="18"/>
                              </w:rPr>
                              <w:t>圖檔格式僅限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.JPG;.JPEG;.PNG;.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18"/>
                                <w:szCs w:val="18"/>
                              </w:rPr>
                              <w:t>上傳圖檔每張大小限制為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1MB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37.7pt;mso-wrap-distance-left:9.05pt;mso-wrap-distance-right:9.05pt;mso-wrap-distance-top:0pt;mso-wrap-distance-bottom:0pt;margin-top:1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身份證或駕照或戶口名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999999"/>
                          <w:sz w:val="18"/>
                          <w:szCs w:val="18"/>
                        </w:rPr>
                        <w:t>正面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999999"/>
                          <w:sz w:val="18"/>
                          <w:szCs w:val="18"/>
                        </w:rPr>
                        <w:t>申請人未滿二十</w:t>
                      </w:r>
                      <w:r>
                        <w:rPr>
                          <w:rFonts w:ascii="微軟正黑體" w:hAnsi="微軟正黑體" w:cs="細明體;MingLiU" w:eastAsia="微軟正黑體"/>
                          <w:color w:val="999999"/>
                          <w:sz w:val="18"/>
                          <w:szCs w:val="18"/>
                        </w:rPr>
                        <w:t>歲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999999"/>
                          <w:sz w:val="18"/>
                          <w:szCs w:val="18"/>
                        </w:rPr>
                        <w:t xml:space="preserve"> 需附上法代證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新細明體;PMingLiU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18"/>
                          <w:szCs w:val="18"/>
                        </w:rPr>
                        <w:t>此服務僅受理彩色正本【拍照】或【掃描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新細明體;PMingLiU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18"/>
                          <w:szCs w:val="18"/>
                        </w:rPr>
                        <w:t>如以影本拍照或掃描則無法受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新細明體;PMingLiU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18"/>
                          <w:szCs w:val="18"/>
                        </w:rPr>
                        <w:t>圖檔格式僅限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18"/>
                          <w:szCs w:val="18"/>
                        </w:rPr>
                        <w:t>.JPG;.JPEG;.PNG;.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18"/>
                          <w:szCs w:val="18"/>
                        </w:rPr>
                        <w:t>上傳圖檔每張大小限制為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18"/>
                          <w:szCs w:val="18"/>
                        </w:rPr>
                        <w:t>1MB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9999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229235</wp:posOffset>
                </wp:positionV>
                <wp:extent cx="2866390" cy="1864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身份證或駕照或戶口名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999999"/>
                                <w:sz w:val="18"/>
                                <w:szCs w:val="18"/>
                              </w:rPr>
                              <w:t>反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999999"/>
                                <w:sz w:val="18"/>
                                <w:szCs w:val="18"/>
                              </w:rPr>
                              <w:t>申請人未滿二十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999999"/>
                                <w:sz w:val="18"/>
                                <w:szCs w:val="18"/>
                              </w:rPr>
                              <w:t>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999999"/>
                                <w:sz w:val="18"/>
                                <w:szCs w:val="18"/>
                              </w:rPr>
                              <w:t xml:space="preserve"> 需附上法代證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18"/>
                                <w:szCs w:val="18"/>
                              </w:rPr>
                              <w:t>此服務僅受理彩色正本【拍照】或【掃描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18"/>
                                <w:szCs w:val="18"/>
                              </w:rPr>
                              <w:t>如以影本拍照或掃描則無法受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18"/>
                                <w:szCs w:val="18"/>
                              </w:rPr>
                              <w:t>圖檔格式僅限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.JPG;.JPEG;.PNG;.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18"/>
                                <w:szCs w:val="18"/>
                              </w:rPr>
                              <w:t>上傳圖檔每張大小限制為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1MB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46.85pt;mso-wrap-distance-left:9.05pt;mso-wrap-distance-right:9.05pt;mso-wrap-distance-top:0pt;mso-wrap-distance-bottom:0pt;margin-top:1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身份證或駕照或戶口名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999999"/>
                          <w:sz w:val="18"/>
                          <w:szCs w:val="18"/>
                        </w:rPr>
                        <w:t>反面影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999999"/>
                          <w:sz w:val="18"/>
                          <w:szCs w:val="18"/>
                        </w:rPr>
                        <w:t>申請人未滿二十</w:t>
                      </w:r>
                      <w:r>
                        <w:rPr>
                          <w:rFonts w:ascii="微軟正黑體" w:hAnsi="微軟正黑體" w:cs="細明體;MingLiU" w:eastAsia="微軟正黑體"/>
                          <w:color w:val="999999"/>
                          <w:sz w:val="18"/>
                          <w:szCs w:val="18"/>
                        </w:rPr>
                        <w:t>歲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999999"/>
                          <w:sz w:val="18"/>
                          <w:szCs w:val="18"/>
                        </w:rPr>
                        <w:t xml:space="preserve"> 需附上法代證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新細明體;PMingLiU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18"/>
                          <w:szCs w:val="18"/>
                        </w:rPr>
                        <w:t>此服務僅受理彩色正本【拍照】或【掃描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新細明體;PMingLiU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18"/>
                          <w:szCs w:val="18"/>
                        </w:rPr>
                        <w:t>如以影本拍照或掃描則無法受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新細明體;PMingLiU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18"/>
                          <w:szCs w:val="18"/>
                        </w:rPr>
                        <w:t>圖檔格式僅限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18"/>
                          <w:szCs w:val="18"/>
                        </w:rPr>
                        <w:t>.JPG;.JPEG;.PNG;.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18"/>
                          <w:szCs w:val="18"/>
                        </w:rPr>
                        <w:t>上傳圖檔每張大小限制為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18"/>
                          <w:szCs w:val="18"/>
                        </w:rPr>
                        <w:t>1MB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9999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9999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right="-216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4093845</wp:posOffset>
                </wp:positionV>
                <wp:extent cx="7031990" cy="4856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first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本人保證以下資料均屬真實並為本人所有，若有不實造假冒名及違法之處，本申請表即視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無效，將不受理申請；倘若情節重大者，則樂點卡有權直接將申請人之相關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移送檢警調單位，以追究刑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firstLine="1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此致  樂點卡數位科技股份有份公司</w:t>
                            </w:r>
                          </w:p>
                          <w:tbl>
                            <w:tblPr>
                              <w:tblW w:w="10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9"/>
                              <w:gridCol w:w="17"/>
                              <w:gridCol w:w="50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身份證字號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GASH+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點數卡卡片序號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6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付費機制：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付費號碼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00" w:type="dxa"/>
                                  <w:gridSpan w:val="3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firstLine="10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請勿使用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Yahoo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信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0"/>
                                <w:szCs w:val="20"/>
                              </w:rPr>
                              <w:t>若申請人未滿二十歲者，以下務必請法定代理人填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！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9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9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法定代理人姓名：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身份證字號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家用電話：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行動電話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以下之資料請填寫以供審核用，請務必填寫！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8"/>
                              <w:gridCol w:w="90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微軟正黑體" w:hAnsi="微軟正黑體" w:cs="標楷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問題類別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05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0" w:firstLine="10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Cs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Cs/>
                                      <w:color w:val="999999"/>
                                      <w:sz w:val="20"/>
                                      <w:szCs w:val="20"/>
                                    </w:rPr>
                                    <w:t>＊請將要查詢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Cs/>
                                      <w:color w:val="999999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Cs/>
                                      <w:color w:val="999999"/>
                                      <w:sz w:val="20"/>
                                      <w:szCs w:val="20"/>
                                    </w:rPr>
                                    <w:t>修改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Cs/>
                                      <w:color w:val="999999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Cs/>
                                      <w:color w:val="999999"/>
                                      <w:sz w:val="20"/>
                                      <w:szCs w:val="20"/>
                                    </w:rPr>
                                    <w:t>申請的事項填寫於問題內容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微軟正黑體" w:hAnsi="微軟正黑體" w:cs="標楷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>
                                    <w:rPr>
                                      <w:rFonts w:ascii="微軟正黑體" w:hAnsi="微軟正黑體" w:cs="標楷體" w:eastAsia="微軟正黑體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敍</w:t>
                                  </w:r>
                                  <w:r>
                                    <w:rPr>
                                      <w:rFonts w:ascii="微軟正黑體" w:hAnsi="微軟正黑體" w:cs="標楷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述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05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0" w:hanging="0"/>
                                    <w:jc w:val="right"/>
                                    <w:rPr>
                                      <w:rFonts w:ascii="微軟正黑體" w:hAnsi="微軟正黑體" w:eastAsia="微軟正黑體" w:cs="新細明體;PMingLiU"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0" w:hanging="0"/>
                                    <w:jc w:val="right"/>
                                    <w:rPr>
                                      <w:rFonts w:ascii="微軟正黑體" w:hAnsi="微軟正黑體" w:eastAsia="微軟正黑體" w:cs="新細明體;PMingLiU"/>
                                      <w:bCs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Cs/>
                                      <w:color w:val="999999"/>
                                      <w:sz w:val="20"/>
                                      <w:szCs w:val="20"/>
                                    </w:rPr>
                                    <w:t>＊請詳細說明欲處理之遊戲別及問題內容以加速案件處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3.7pt;height:382.4pt;mso-wrap-distance-left:9.05pt;mso-wrap-distance-right:9.05pt;mso-wrap-distance-top:0pt;mso-wrap-distance-bottom:0pt;margin-top:322.35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right="0" w:firstLine="480"/>
                        <w:jc w:val="both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本人保證以下資料均屬真實並為本人所有，若有不實造假冒名及違法之處，本申請表即視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無效，將不受理申請；倘若情節重大者，則樂點卡有權直接將申請人之相關資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0" w:hanging="0"/>
                        <w:jc w:val="both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移送檢警調單位，以追究刑責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0" w:firstLine="13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                                          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此致  樂點卡數位科技股份有份公司</w:t>
                      </w:r>
                    </w:p>
                    <w:tbl>
                      <w:tblPr>
                        <w:tblW w:w="10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9"/>
                        <w:gridCol w:w="17"/>
                        <w:gridCol w:w="50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29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5071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身份證字號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29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5071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GASH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點數卡卡片序號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6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付費機制：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付費號碼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00" w:type="dxa"/>
                            <w:gridSpan w:val="3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firstLine="1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請勿使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Yahoo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信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0"/>
                          <w:szCs w:val="20"/>
                        </w:rPr>
                        <w:t>若申請人未滿二十歲者，以下務必請法定代理人填寫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0"/>
                          <w:szCs w:val="20"/>
                        </w:rPr>
                        <w:t>！</w:t>
                      </w:r>
                    </w:p>
                    <w:tbl>
                      <w:tblPr>
                        <w:tblW w:w="10348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9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8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9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法定代理人姓名：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身份證字號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8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家用電話：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行動電話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以下之資料請填寫以供審核用，請務必填寫！</w:t>
                      </w:r>
                    </w:p>
                    <w:tbl>
                      <w:tblPr>
                        <w:tblW w:w="1034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8"/>
                        <w:gridCol w:w="90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9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/>
                                <w:sz w:val="20"/>
                                <w:szCs w:val="20"/>
                              </w:rPr>
                              <w:t>問題類別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905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0" w:firstLine="10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color w:val="999999"/>
                                <w:sz w:val="20"/>
                                <w:szCs w:val="20"/>
                              </w:rPr>
                              <w:t>＊請將要查詢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Cs/>
                                <w:color w:val="99999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color w:val="999999"/>
                                <w:sz w:val="20"/>
                                <w:szCs w:val="20"/>
                              </w:rPr>
                              <w:t>修改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Cs/>
                                <w:color w:val="99999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color w:val="999999"/>
                                <w:sz w:val="20"/>
                                <w:szCs w:val="20"/>
                              </w:rPr>
                              <w:t>申請的事項填寫於問題內容欄中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9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/>
                                <w:sz w:val="20"/>
                                <w:szCs w:val="20"/>
                              </w:rPr>
                              <w:t>問題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敍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/>
                                <w:sz w:val="20"/>
                                <w:szCs w:val="20"/>
                              </w:rPr>
                              <w:t>述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905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0" w:hanging="0"/>
                              <w:jc w:val="right"/>
                              <w:rPr>
                                <w:rFonts w:ascii="微軟正黑體" w:hAnsi="微軟正黑體" w:eastAsia="微軟正黑體" w:cs="新細明體;PMingLiU"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>
                                <w:rFonts w:ascii="微軟正黑體" w:hAnsi="微軟正黑體" w:eastAsia="微軟正黑體" w:cs="新細明體;PMingLiU"/>
                                <w:bCs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color w:val="999999"/>
                                <w:sz w:val="20"/>
                                <w:szCs w:val="20"/>
                              </w:rPr>
                              <w:t>＊請詳細說明欲處理之遊戲別及問題內容以加速案件處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22145</wp:posOffset>
                </wp:positionV>
                <wp:extent cx="7031990" cy="2090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20904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GASH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點數卡儲值卡正本及發票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C0C0"/>
                                <w:sz w:val="20"/>
                                <w:szCs w:val="20"/>
                              </w:rPr>
                              <w:t>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0"/>
                                <w:szCs w:val="20"/>
                              </w:rPr>
                              <w:t>圖檔格式僅限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.JPG;.JPEG;.PNG;.TIF,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0"/>
                                <w:szCs w:val="20"/>
                              </w:rPr>
                              <w:t>上傳圖檔每張大小限制為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1MB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3.7pt;height:164.6pt;mso-wrap-distance-left:9.05pt;mso-wrap-distance-right:9.05pt;mso-wrap-distance-top:0pt;mso-wrap-distance-bottom:0pt;margin-top:151.35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GASH+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點數卡儲值卡正本及發票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C0C0C0"/>
                          <w:sz w:val="20"/>
                          <w:szCs w:val="20"/>
                        </w:rPr>
                        <w:t>黏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0"/>
                          <w:szCs w:val="20"/>
                        </w:rPr>
                        <w:t>圖檔格式僅限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0"/>
                          <w:szCs w:val="20"/>
                        </w:rPr>
                        <w:t>.JPG;.JPEG;.PNG;.TIF,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0"/>
                          <w:szCs w:val="20"/>
                        </w:rPr>
                        <w:t>上傳圖檔每張大小限制為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0"/>
                          <w:szCs w:val="20"/>
                        </w:rPr>
                        <w:t>1MB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7882255</wp:posOffset>
                </wp:positionV>
                <wp:extent cx="60579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482" w:hanging="482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本人已參閱，並同意官網使用者條約內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482" w:hanging="482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本人同意提供真實且正確無誤之資料，缺一恕無法予以處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620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482" w:hanging="482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本人已參閱，並同意官網使用者條約內容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482" w:hanging="482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本人同意提供真實且正確無誤之資料，缺一恕無法予以處理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2"/>
        <w:szCs w:val="22"/>
      </w:rPr>
      <w:t>申請人簽章</w:t>
    </w:r>
    <w:r>
      <w:rPr>
        <w:rFonts w:ascii="標楷體" w:hAnsi="標楷體" w:cs="標楷體" w:eastAsia="標楷體"/>
        <w:sz w:val="22"/>
        <w:szCs w:val="22"/>
        <w:u w:val="single"/>
      </w:rPr>
      <w:t xml:space="preserve">                    </w:t>
    </w:r>
    <w:r>
      <w:rPr>
        <w:rFonts w:ascii="標楷體" w:hAnsi="標楷體" w:cs="標楷體" w:eastAsia="標楷體"/>
        <w:i/>
        <w:sz w:val="22"/>
        <w:szCs w:val="22"/>
      </w:rPr>
      <w:t xml:space="preserve">   </w:t>
    </w:r>
    <w:r>
      <w:rPr>
        <w:rFonts w:ascii="標楷體" w:hAnsi="標楷體" w:cs="標楷體" w:eastAsia="標楷體"/>
        <w:sz w:val="22"/>
        <w:szCs w:val="22"/>
      </w:rPr>
      <w:t>法代簽章</w:t>
    </w:r>
    <w:r>
      <w:rPr>
        <w:rFonts w:ascii="標楷體" w:hAnsi="標楷體" w:cs="標楷體" w:eastAsia="標楷體"/>
        <w:sz w:val="22"/>
        <w:szCs w:val="22"/>
        <w:u w:val="single"/>
      </w:rPr>
      <w:t xml:space="preserve">                    </w:t>
    </w:r>
    <w:r>
      <w:rPr>
        <w:rFonts w:ascii="標楷體" w:hAnsi="標楷體" w:cs="標楷體" w:eastAsia="標楷體"/>
        <w:b/>
        <w:sz w:val="22"/>
        <w:szCs w:val="22"/>
      </w:rPr>
      <w:t xml:space="preserve"> </w:t>
    </w:r>
    <w:r>
      <w:rPr>
        <w:rFonts w:eastAsia="標楷體" w:cs="標楷體" w:ascii="標楷體" w:hAnsi="標楷體"/>
        <w:b/>
        <w:sz w:val="22"/>
        <w:szCs w:val="22"/>
      </w:rPr>
      <w:t>(</w:t>
    </w:r>
    <w:r>
      <w:rPr>
        <w:rFonts w:ascii="標楷體" w:hAnsi="標楷體" w:cs="標楷體" w:eastAsia="標楷體"/>
        <w:b/>
        <w:sz w:val="22"/>
        <w:szCs w:val="22"/>
      </w:rPr>
      <w:t>未滿二十歲，必須法代簽章</w:t>
    </w:r>
    <w:r>
      <w:rPr>
        <w:rFonts w:eastAsia="標楷體" w:cs="標楷體" w:ascii="標楷體" w:hAnsi="標楷體"/>
        <w:b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37"/>
    </w:tblGrid>
    <w:tr>
      <w:trPr>
        <w:trHeight w:val="717" w:hRule="atLeast"/>
      </w:trPr>
      <w:tc>
        <w:tcPr>
          <w:tcW w:w="10837" w:type="dxa"/>
          <w:tcBorders/>
        </w:tcPr>
        <w:p>
          <w:pPr>
            <w:pStyle w:val="Header"/>
            <w:rPr>
              <w:rFonts w:ascii="新細明體;PMingLiU" w:hAnsi="新細明體;PMingLiU" w:cs="Arial"/>
              <w:shadow/>
              <w:sz w:val="14"/>
              <w:szCs w:val="14"/>
            </w:rPr>
          </w:pPr>
          <w:r>
            <w:rPr/>
            <w:drawing>
              <wp:inline distT="0" distB="0" distL="0" distR="0">
                <wp:extent cx="5236210" cy="3238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1" r="-7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62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color w:val="0000FF"/>
      <w:sz w:val="28"/>
      <w:szCs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1:00Z</dcterms:created>
  <dc:creator>user</dc:creator>
  <dc:description/>
  <dc:language>en-US</dc:language>
  <cp:lastModifiedBy>Windows 使用者</cp:lastModifiedBy>
  <cp:lastPrinted>2006-03-06T16:10:00Z</cp:lastPrinted>
  <dcterms:modified xsi:type="dcterms:W3CDTF">2012-06-13T11:12:00Z</dcterms:modified>
  <cp:revision>3</cp:revision>
  <dc:subject/>
  <dc:title>切結書</dc:title>
</cp:coreProperties>
</file>